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20. 10. –  24. 10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Kakaové kuličky s mlékem 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větáková polévka s vejcem 1,3,7, Kuřecí prsa na paprice, kolínka 1,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krůtí šunkou, zelenina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 máslem a šunkou, zelenina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řecí vývar se zeleninou 1,3,9, Cizrnové placičky, zeleninová rýže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ředkvičkovou pomazánkou 1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Kobliha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rachová polévka s uzeným masem 1, Smažený květák, brambory 1,3,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, vajíčková pomazánka 1,3,7,10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 máslem a sýrem, zelenina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s nudlemi 1,3,9, Grilované tofu, špecle se zeleninou 1,3,6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oust se sýrem rajče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ílý jogurt, kukuřičné lupínk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očková polévka 1, Vařené hovězí maso, rajská omáčka, těstoviny 1,3,7,9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mavý chléb, cizrnová pomazánka 1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4:00Z</dcterms:created>
  <dc:creator>lea</dc:creator>
  <dc:description/>
  <cp:keywords/>
  <dc:language>en-US</dc:language>
  <cp:lastModifiedBy>Jaroslava Melounová</cp:lastModifiedBy>
  <cp:lastPrinted>2024-09-25T15:06:00Z</cp:lastPrinted>
  <dcterms:modified xsi:type="dcterms:W3CDTF">2025-09-26T11:14:00Z</dcterms:modified>
  <cp:revision>2</cp:revision>
  <dc:subject/>
  <dc:title/>
</cp:coreProperties>
</file>