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13. 10. –  17. 10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Loupák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rémová rybí polévka se zeleninou 1,4,7,9, Vepřové rizoto, sýr, červená řepa 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, pomazánkové máslo, pažitka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ílý jogurt s medovými krouž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rkvová polévka se smetanou 1,7, Pečené přírodní hovězí, těstoviny 1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e sýrem, vajíčkem, okurkou 1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Rohlík s máslem a sýrem, jablíčk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lepičí vývar s tarhoňou 1,3,9, Listový špenát s volským okem a bramborami 3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mavý toast s rybí pomazánkou 1,4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Puding 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čková polévka 1, Kuřecí steak zapečený se sýrem, rýže, rajče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mou a kuřecí šunkou 1,3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 máslem a marmeládou/med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ločková polévka 1,3,7, Pečené mleté kuličky, bramborová kaše rajčatový salátek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čerstvým sýrem a kedlubnou 1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5:00Z</dcterms:created>
  <dc:creator>lea</dc:creator>
  <dc:description/>
  <cp:keywords/>
  <dc:language>en-US</dc:language>
  <cp:lastModifiedBy>Jaroslava Melounová</cp:lastModifiedBy>
  <cp:lastPrinted>2024-09-25T15:06:00Z</cp:lastPrinted>
  <dcterms:modified xsi:type="dcterms:W3CDTF">2025-09-26T10:55:00Z</dcterms:modified>
  <cp:revision>2</cp:revision>
  <dc:subject/>
  <dc:title/>
</cp:coreProperties>
</file>