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6. 10. –  10. 10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 máslem a šunkou, jablíč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tarhoňou 1,3,9, Tagliatelle se smetanou, brokolicí a ricottou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edovým máslem 1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Špaldová kaše s ovoc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ramborová polévka s fazolemi, Smažený květák, brambory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Bílý jogurt s piškot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Hovězí vývar s hráškem 1,3,9, Vepřová na smetaně, houskový knedlík 1,3, 7, 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astový chléb, šunka, sýr, ledový salát 1,79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 máslem a sýrem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ná polévka s klobáskou 1, Smažené rybí filé, bramborová kaše 1,3,4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paprikovým žervé, sýr 1,3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oláč od Žabi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esneková polévka 3, Kuřecí plátek s cizrnovým rizotem, rajče 1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tuňákovou pomazánkou 1,4,7,10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23:00Z</dcterms:created>
  <dc:creator>lea</dc:creator>
  <dc:description/>
  <cp:keywords/>
  <dc:language>en-US</dc:language>
  <cp:lastModifiedBy>Jaroslava Melounová</cp:lastModifiedBy>
  <cp:lastPrinted>2024-09-25T15:06:00Z</cp:lastPrinted>
  <dcterms:modified xsi:type="dcterms:W3CDTF">2025-09-26T10:23:00Z</dcterms:modified>
  <cp:revision>2</cp:revision>
  <dc:subject/>
  <dc:title/>
</cp:coreProperties>
</file>