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2. 9. –  26. 9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orny s mlé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 játrovou rýží  1,3,9, Bratislavská vepřová plec, houskový knedlík  1,3,7,9,10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1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 s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okolicový krém 1,7, Zeleninový kuskus s kuřecím masem, omáčkou  1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Rohlík s máslem,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 1, Čevapčiči s bramborem, kyselá okurka  1,3,7,10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aprikovým žervé 1,3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láček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e zeleninou  1,3,9, Vepřová pečeně, červené zelí, houskový knedlí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ředkvičkovou pomazánkou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, zelenin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masové knedlíčky  1,3,7,9, Krůtí  pečeně, bramborová kaše, okurka 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e šunkou a sýrem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8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8-27T13:28:00Z</dcterms:modified>
  <cp:revision>2</cp:revision>
  <dc:subject/>
  <dc:title/>
</cp:coreProperties>
</file>