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5. 9. –  19. 9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á přesnídávk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lajda 1,3,7, Vepřová pečeně na medu a rajčatech, rýže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cereální houskou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 a sýrem, mrkvičk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 1,4,7, Zapečené šunkofleky, okurkový saláte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pomazánkou Budapešť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armeládový koláček, mléko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masem a nudlemi 1,3,7,9, Kuřecí jemný gulášek, brambory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ita chléb s tvarohem, rajče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nán, rýžový chlebíček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ná polévka s bramborami 1, Znojemská hovězí pečeně, houskový knedlík  1,3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áslový croissant, mléko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masové knedlíčky  1,3,7,9, Smažený květák, šťouchané brambory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getka s pomazánkou ala krab 1,3,4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8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8-27T13:18:00Z</dcterms:modified>
  <cp:revision>2</cp:revision>
  <dc:subject/>
  <dc:title/>
</cp:coreProperties>
</file>