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8. 9. –  12. 9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kuřičné lupínky s mlék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ajská polévka s tarhoňou  1, Květák jako mozeček, pažitkové brambory  3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aiserka, šunková pěna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 máslem, ovoce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Gulášová polévka  1, Kuřecí nudličky s hráškem i, rýže   1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astový chléb, šunka, sýr 1,3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Chléb se šunk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eninový vývar, nudličky  1,3,7,9, Špagety s tuňákem a sekanými rajčaty  1,3,4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Grahamová houska s Lučinou, mrkvička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ánočka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ráškový krém s uzeninou a smetanou  1,7, Pečené přírodní hovězí, brambory, rajče  1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e zeleninovou pomazánkou 1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ílý jogurt, ovoce 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 játrovými knedlíčky  1,3,9, Kuře na paprice, houskový knedlík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getka s jemnou paštikou 1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1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8-27T13:11:00Z</dcterms:modified>
  <cp:revision>2</cp:revision>
  <dc:subject/>
  <dc:title/>
</cp:coreProperties>
</file>