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1. 9. –  5. 9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ílý jogurt, čoko kulič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ločková polévka 1,3,7, Vepřové kousky v mrkvi a smetaně, brambory  1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medovým máslem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ábovka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ramboračka  1, Kuřecí roláda, rýže,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Grahamový rohlík, kuř. šunka, zelenina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Ovocné pyré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písmenky  1,3,7,9, Čočka s vejcem, okurka  1,3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vajíčkovou pomazánkou 1,3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 marmeládou, jablíč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apustová s bramborem 1, Masové kuličky v rajské omáčce, těstoviny  1,3,9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ust se sýrem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ý koláček 1,3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rupicová s vejcem  1,3, Bramborové válečky s kuřecím masem a špenátem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cizrnovou pomazánkou 1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2:00Z</dcterms:created>
  <dc:creator>lea</dc:creator>
  <dc:description/>
  <cp:keywords/>
  <dc:language>en-US</dc:language>
  <cp:lastModifiedBy>Jaroslava Melounová</cp:lastModifiedBy>
  <cp:lastPrinted>2024-09-25T15:06:00Z</cp:lastPrinted>
  <dcterms:modified xsi:type="dcterms:W3CDTF">2025-08-27T12:52:00Z</dcterms:modified>
  <cp:revision>2</cp:revision>
  <dc:subject/>
  <dc:title/>
</cp:coreProperties>
</file>