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4. 7. –  18. 7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máslem a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ajská polévka s rýží  1, Kuřecí rizoto se zeleninou, sýr, kyselá okurka  7,9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üsli tyčinka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Wafle, jabl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ýlet – řízek, chléb, okurka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léko, křupinky,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, maso, čerstvá zelenina 1,3,7,9, Květák jako mozeček, pažitkové brambory  3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celerovou sýrovou pomazánkou,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Loupák,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Pizza od dětí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Grahamová houska s lučinou, mrkvička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ogurtová bábov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  1, Domácí sekaná, bramborová kaše, červená řepa 1,3,7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e sýrem a vajíčkem 1,3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1:00Z</dcterms:created>
  <dc:creator>lea</dc:creator>
  <dc:description/>
  <cp:keywords/>
  <dc:language>en-US</dc:language>
  <cp:lastModifiedBy>Jaroslava Melounová</cp:lastModifiedBy>
  <cp:lastPrinted>2025-06-27T14:44:00Z</cp:lastPrinted>
  <dcterms:modified xsi:type="dcterms:W3CDTF">2025-07-09T14:11:00Z</dcterms:modified>
  <cp:revision>2</cp:revision>
  <dc:subject/>
  <dc:title/>
</cp:coreProperties>
</file>