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5. 5. –  9. 5. 2025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ýžový chlebíček s čokoládovou polevou,  jablko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Vločková polévka s mrkví  1,3,7, Vepřové kousky na kmíně, těstoviny  1</w:t>
            </w:r>
          </w:p>
        </w:tc>
      </w:tr>
      <w:tr>
        <w:trPr>
          <w:trHeight w:val="6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rybí pomazánkou 1,3,4,7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Vločky s mlékem 1,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ramboračka   1,9, Smažené rybí filé, bramborová kaše  1,3,4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Grahamový rohlík, kuřecí šunka, zelenina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Mix ovoce, chléb s máslem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ukuřičná krémová polévka 1,7, Vařené hovězí v rajské omáčce, těstoviny  1,9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Toust s uzeným sýrem 1,3,7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Není provoz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Není provoz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56:00Z</dcterms:created>
  <dc:creator>lea</dc:creator>
  <dc:description/>
  <cp:keywords/>
  <dc:language>en-US</dc:language>
  <cp:lastModifiedBy>Jaroslava Melounová</cp:lastModifiedBy>
  <cp:lastPrinted>2024-09-25T15:06:00Z</cp:lastPrinted>
  <dcterms:modified xsi:type="dcterms:W3CDTF">2025-04-24T13:23:00Z</dcterms:modified>
  <cp:revision>4</cp:revision>
  <dc:subject/>
  <dc:title/>
</cp:coreProperties>
</file>