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26. 5. –  30. 5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Čoko kuličky s mlékem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ramboračka   1,9, Zeleninový bulgur s kuřecím masem, paprika 1,9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vajíčkovou pomazánkou 1,3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oláč od Koníků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lepičí polévka s vaječným kapáním 1,3,7,9, Znojemská vepřová pečeně, těstoviny 1,10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oust se sýrem a okurkou 1,3,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Celozrnný chléb s máslem a okurkou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mínová polévka s vejcem  1,3,7, Kuřecí rizoto, salátek z červené řepy  7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čerstvým sýrem a kedlubnou 1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ílý jogurt, kukuřičný chlebíček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Frankfurtská polévka  1, Čevapčiči s bramborem, kyselá okurka  1,3,7,10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paprikovým žervé 1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ita chléb s tvarohem, rajče 1,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 s písmenky  1,3,7,9, Kuřecí roláda, bramborová kaše, rajče  1,3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vajíčkovou pomazánkou 1,3,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2:00Z</dcterms:created>
  <dc:creator>lea</dc:creator>
  <dc:description/>
  <cp:keywords/>
  <dc:language>en-US</dc:language>
  <cp:lastModifiedBy>Jaroslava Melounová</cp:lastModifiedBy>
  <cp:lastPrinted>2024-09-25T15:06:00Z</cp:lastPrinted>
  <dcterms:modified xsi:type="dcterms:W3CDTF">2025-04-24T11:52:00Z</dcterms:modified>
  <cp:revision>2</cp:revision>
  <dc:subject/>
  <dc:title/>
</cp:coreProperties>
</file>