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19. 5. –  23. 5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Jablkové pyré s rohlík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1, Vepřová pečeně na medu a rajčatech, rýže 1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usky zeleniny s cereální houskou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kuřičné křupinky s jogurtem, mix ovoce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rémová rybí polévka  1,4,7, Zapečené šunkofleky, okurkový salátek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pomazánkou Budapešť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armeládový koláček  1,3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masem a nudlemi, Kuřecí jemný gulášek, brambory  1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ita chléb se sýrem, rajče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 máslem a med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Zelná polévka s bramborami 1, Vepřová pečeně, štěpánská omáčka, houskový knedlík  1,3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mrkvovou pomazánkou 1,3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Pohankové lupínky s mlék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rachová polévka  1, Smažený květák, šťouchané brambory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agetka s rybí pomazánkou 1,3,4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7:00Z</dcterms:created>
  <dc:creator>lea</dc:creator>
  <dc:description/>
  <cp:keywords/>
  <dc:language>en-US</dc:language>
  <cp:lastModifiedBy>Jaroslava Melounová</cp:lastModifiedBy>
  <cp:lastPrinted>2024-09-25T15:06:00Z</cp:lastPrinted>
  <dcterms:modified xsi:type="dcterms:W3CDTF">2025-04-24T11:17:00Z</dcterms:modified>
  <cp:revision>2</cp:revision>
  <dc:subject/>
  <dc:title/>
</cp:coreProperties>
</file>