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28. 4. –  2. 5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Jogurt s müsli od Žabek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Zeleninová polévka se smetanou 1,7, Kuřecí plátek, bramborová kaše, okurkový salát   1,7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ramou a kuřecí šunkou 1,3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máslem, jablk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Vločková polévka  1,3,7, Pečené mleté kuličky, rajská omáčka, těstoviny  1,3,10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čerstvým sýrem a kedlubnou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Tvarohový koláček 1,3,7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rémová rybí polévka   1,4,7, Zeleninový karbanátek, bramborová kaše 1,3,7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e zeleninovou pomazánkou 1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Není provoz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ílý jogurt, kukuřičné lupínky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Kuřecí vývar s játrovou rýží  1,3,9, Bratislavská vepřová plec, houskový knedlík  1,3,7,9,10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Rohlík s krůtí šunkou, zelenina 1,7</w:t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48:00Z</dcterms:created>
  <dc:creator>lea</dc:creator>
  <dc:description/>
  <cp:keywords/>
  <dc:language>en-US</dc:language>
  <cp:lastModifiedBy>Melounova Jaroslava</cp:lastModifiedBy>
  <cp:lastPrinted>2024-09-25T15:06:00Z</cp:lastPrinted>
  <dcterms:modified xsi:type="dcterms:W3CDTF">2025-04-24T10:48:00Z</dcterms:modified>
  <cp:revision>2</cp:revision>
  <dc:subject/>
  <dc:title/>
</cp:coreProperties>
</file>