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1. 4. –  25. 4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Loupák s máslem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 1, Smažený květák, brambory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pažitkovým tvarohem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bílý jogurt, kukuřičné lupí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 1,3,9, Vepřová pečeně na smetaně, houskový knedlík  1,3,7,9,10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celerovo-sýrovou pomazánk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chléb, máslo, rajčátka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e smetanou 1,7, Listový špenát s volským okem a bramborami  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rahamová houska s lučinou, mrkvička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Bramborová 1,9, Fusilli s tuňákem rajčatová omáčka 1,4,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 rybí pomazánkou 1,4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1:00Z</dcterms:created>
  <dc:creator>lea</dc:creator>
  <dc:description/>
  <cp:keywords/>
  <dc:language>en-US</dc:language>
  <cp:lastModifiedBy> </cp:lastModifiedBy>
  <cp:lastPrinted>2024-09-25T15:06:00Z</cp:lastPrinted>
  <dcterms:modified xsi:type="dcterms:W3CDTF">2025-04-01T13:21:00Z</dcterms:modified>
  <cp:revision>2</cp:revision>
  <dc:subject/>
  <dc:title/>
</cp:coreProperties>
</file>