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>JÍDELNÍČEK 18.9. – 22.9.2023</w:t>
            </w:r>
            <w:r>
              <w:rPr>
                <w:rFonts w:cs="Gabriola" w:ascii="Gabriola" w:hAnsi="Gabriola"/>
                <w:b/>
                <w:color w:val="4F6228"/>
                <w:sz w:val="40"/>
                <w:szCs w:val="4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vocná přesnídávka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Kulajda (1,3,7)      Vepřová pečeně na medu a rajčatech, rýže (1,7) </w:t>
            </w:r>
          </w:p>
        </w:tc>
      </w:tr>
      <w:tr>
        <w:trPr>
          <w:trHeight w:val="901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Kousky zeleniny s cereální houskou (1,7) 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ix ovoce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Krémová rybí polévka (1,4,7)   Zapečené šunkofleky, okurkový salátek (1,3,7) 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Rohlík s pomazánkou Budapešť (1,7) 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Marmeládový koláček, mléko (1,3,7) 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lepičí vývar s masem a nudlemi (1,3,7,9)  Kuřecí jemný gulášek, brambory (1,3,7) 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Vita chléb s tvarohem, rajče (1,7) 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Banán, rýžový chlebíček (7) 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Zelná s bramborami (1)   Hovězí pečeně, štěpánská omáčka, houskový knedlík (1,3) 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 mrkvovou pomazánkou (1,7)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Máslový croissant, mléko (1,3,7) 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Zeleninová se smetanou (1,7,9)  Kuřecí steak zapečený s broskví a sýrem, brambory (1,3,7) 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Bagetka s pomazánkou ala krab (1,3,4,7) 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4:00Z</dcterms:created>
  <dc:creator>lea</dc:creator>
  <dc:description/>
  <cp:keywords/>
  <dc:language>en-US</dc:language>
  <cp:lastModifiedBy>Tomsová Sylvie</cp:lastModifiedBy>
  <cp:lastPrinted>2023-08-22T14:23:00Z</cp:lastPrinted>
  <dcterms:modified xsi:type="dcterms:W3CDTF">2023-08-22T12:30:00Z</dcterms:modified>
  <cp:revision>4</cp:revision>
  <dc:subject/>
  <dc:title/>
</cp:coreProperties>
</file>