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Informace pro rodiče 2022:</w:t>
      </w:r>
    </w:p>
    <w:p>
      <w:pPr>
        <w:pStyle w:val="Heading2"/>
        <w:rPr/>
      </w:pPr>
      <w:r>
        <w:rPr>
          <w:i w:val="false"/>
        </w:rPr>
        <w:t xml:space="preserve">Co děti potřebují do Přírodovědné školky Rybič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Do třídy: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ohodlné oblečení: </w:t>
      </w:r>
      <w:r>
        <w:rPr>
          <w:rFonts w:cs="Arial" w:ascii="Arial" w:hAnsi="Arial"/>
          <w:sz w:val="22"/>
          <w:szCs w:val="22"/>
        </w:rPr>
        <w:t>tričko, legíny nebo tepláky a ponožky (pro převlékání jsou vhodnější než punčocháče), děvčata mohou mít sukýnky nebo šaty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Na přezutí: </w:t>
      </w:r>
      <w:r>
        <w:rPr>
          <w:rFonts w:cs="Arial" w:ascii="Arial" w:hAnsi="Arial"/>
          <w:sz w:val="22"/>
          <w:szCs w:val="22"/>
        </w:rPr>
        <w:t>bačkory s pevným klínem a patou nebo sandálky, nevhodné jsou pantofle či croc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 odpolední odpočinek:</w:t>
      </w:r>
      <w:r>
        <w:rPr>
          <w:rFonts w:cs="Arial" w:ascii="Arial" w:hAnsi="Arial"/>
          <w:sz w:val="22"/>
          <w:szCs w:val="22"/>
        </w:rPr>
        <w:t xml:space="preserve"> pyžamo, pokud děti potřebují na spaní plenku, tak pl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Style w:val="Nadpis3Char"/>
        </w:rPr>
      </w:pPr>
      <w:r>
        <w:rPr>
          <w:rStyle w:val="Nadpis3Char"/>
        </w:rPr>
        <w:t>Do šatny:</w:t>
      </w:r>
    </w:p>
    <w:p>
      <w:pPr>
        <w:pStyle w:val="Normal"/>
        <w:spacing w:lineRule="auto" w:line="360"/>
        <w:rPr>
          <w:rStyle w:val="Nadpis3Char"/>
          <w:u w:val="single"/>
        </w:rPr>
      </w:pPr>
      <w:r>
        <w:rPr>
          <w:rStyle w:val="Nadpis3Char"/>
          <w:b w:val="false"/>
          <w:sz w:val="22"/>
          <w:szCs w:val="22"/>
          <w:u w:val="single"/>
        </w:rPr>
        <w:t>Ramínko s pytlík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hradní oblečení</w:t>
      </w:r>
      <w:r>
        <w:rPr>
          <w:rFonts w:cs="Arial" w:ascii="Arial" w:hAnsi="Arial"/>
          <w:sz w:val="22"/>
          <w:szCs w:val="22"/>
        </w:rPr>
        <w:t xml:space="preserve"> pro případ znečištění (tepláky, tričko, ponožky, spodní prádlo, legíny + ponožky…) i vícekrát.</w:t>
      </w:r>
    </w:p>
    <w:p>
      <w:pPr>
        <w:pStyle w:val="Normal"/>
        <w:spacing w:lineRule="auto" w:line="360"/>
        <w:rPr>
          <w:rStyle w:val="Nadpis3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Nadpis3Char"/>
        </w:rPr>
        <w:t>Na zahradu, na vycházku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ěti se na ven převlékají. Oblečení na ven přizpůsobte ročnímu období a počas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é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krývka hlav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hodlná sportovní obu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línky, pláštěnka (chodíme ven i v dešt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hodné je v létě děti ráno namazat opalovacím krém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ima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plé oblečení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pice, šála, rukav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vrchní kalhoty nepromokavé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nda teplá a prodyšná, za deště a sněhu nepromokavá, vhodná je kombiné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kvalitní teplá voděodolná obu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dnostňujeme boty nazouvací nebo na suchý zip před tkaničkami. Zvláště u mladších dětí, které si tkaničky samy nezaváží, se tím výrazně zkrátí doba převlékání, což je hlavně v zimních měsících velmi praktické. Totéž platí o knoflících.</w:t>
      </w:r>
    </w:p>
    <w:p>
      <w:pPr>
        <w:pStyle w:val="Heading1"/>
        <w:spacing w:before="240" w:after="60"/>
        <w:jc w:val="center"/>
        <w:rPr/>
      </w:pPr>
      <w:r>
        <w:rPr>
          <w:u w:val="single"/>
        </w:rPr>
        <w:t>Prosíme, všechny věci dětem podepište nebo označ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3:00Z</dcterms:created>
  <dc:creator>Trinity</dc:creator>
  <dc:description/>
  <cp:keywords/>
  <dc:language>en-US</dc:language>
  <cp:lastModifiedBy>Tomsová Sylvie</cp:lastModifiedBy>
  <cp:lastPrinted>2022-02-25T15:24:00Z</cp:lastPrinted>
  <dcterms:modified xsi:type="dcterms:W3CDTF">2022-09-02T10:33:00Z</dcterms:modified>
  <cp:revision>2</cp:revision>
  <dc:subject/>
  <dc:title>Informace pro rodiče:</dc:title>
</cp:coreProperties>
</file>